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6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8.2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de dib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cientos de ni&amp;#241;os en la explanada del Gimnasio Techado Municipal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OJ6SVWBIETR52I2EWII6TY5GQ3LYNL6U7I5LTLHWOCC6M3BFZZD2GC43TPF35SVWFV7IFAAT2B7S6" alt="https://www.litoralpress.cl/paginaconsultas/Servicios_NClipDocumentos/Get_Imagen_Nota.aspx?LPKey=OJ6SVWBIETR52I2EWII6TY5GQ3LYNL6U7I5LTLHWOCC6M3BFZZD2GC43TPF35SVWFV7IFAAT2B7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