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3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Assael, directora de Educaci&amp;#243;n Especial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NNRQGRDQQODK5F2A7JYSI7FOB4GWCPCFWPL4QHWRMHM72W27KVKCLDQLIHYOA7BZWAIYI73IS6WK" alt="https://www.litoralpress.cl/paginaconsultas/Servicios_NClipDocumentos/Get_Imagen_Nota.aspx?LPKey=PNNRQGRDQQODK5F2A7JYSI7FOB4GWCPCFWPL4QHWRMHM72W27KVKCLDQLIHYOA7BZWAIYI73IS6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