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.010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pano de R&amp;#237;o Gallegos se pone | al d&amp;#237;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ntarenens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AOQUJGYKYMIJBOCBG5RFVRXGXLXI7YDHBC3VB57EYGUDPITEW5IX6FATD43D3JXM4N6SAMWJZR2BC" alt="https://www.litoralpress.cl/paginaconsultas/Servicios_NClipDocumentos/Get_Imagen_Nota.aspx?LPKey=AOQUJGYKYMIJBOCBG5RFVRXGXLXI7YDHBC3VB57EYGUDPITEW5IX6FATD43D3JXM4N6SAMWJZR2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