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reduce sus programas de ayu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56XO2LDUAQQNEJYWRY5CHXMVSOKNGUQXSFPJZ5QPGAO4HLJ7VZ6EOUTMECVIH57VWMB35XEB7JPCE" alt="https://www.litoralpress.cl/paginaconsultas/Servicios_NClipDocumentos/Get_Imagen_Nota.aspx?LPKey=56XO2LDUAQQNEJYWRY5CHXMVSOKNGUQXSFPJZ5QPGAO4HLJ7VZ6EOUTMECVIH57VWMB35XEB7JP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