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461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PFHCBBXDPGJEBPJXAWLXHRYGAM7UKH3NBZNU22ZKHTJAGDCLTVYO" alt="https://www.litoralpress.cl/paginaconsultas/Servicios_NClipDocumentos/Get_Imagen_Nota.aspx?LPKey=7KSHFUIKBGNBYHYJMQ6RGOCASPFHCBBXDPGJEBPJXAWLXHRYGAM7UKH3NBZNU22ZKHTJAGDCLTV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