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6" src="https://www.litoralpress.cl/paginaconsultas/Servicios_NClipDocumentos/Get_Imagen_Nota.aspx?LPKey=JGNTF7ZRPKYTPLRTKUHKAEBHPTQHJREWNHS4JWF5CCIZA3VJBIIKU3III6JBVKHSWUNSQL63OCSOW" alt="https://www.litoralpress.cl/paginaconsultas/Servicios_NClipDocumentos/Get_Imagen_Nota.aspx?LPKey=JGNTF7ZRPKYTPLRTKUHKAEBHPTQHJREWNHS4JWF5CCIZA3VJBIIKU3III6JBVKHSWUNSQL63OCS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por caso Lic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4" src="https://www.litoralpress.cl/paginaconsultas/Servicios_NClipDocumentos/Get_Imagen_Nota.aspx?LPKey=7NKKETDW5L7HNJZLGZLBB5KWFFUVLSOHWITGRBUCKUUPJEXTWBZ7WOPN74Z6WQZI4G73R4E76TG44" alt="https://www.litoralpress.cl/paginaconsultas/Servicios_NClipDocumentos/Get_Imagen_Nota.aspx?LPKey=7NKKETDW5L7HNJZLGZLBB5KWFFUVLSOHWITGRBUCKUUPJEXTWBZ7WOPN74Z6WQZI4G73R4E76TG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