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0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la C&amp;#225;mara se defiende ante cr&amp;#237;ticas por viaje familiar a EE.UU., pero admite que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V4VACIGGWJ243PLH76WUKGVBII53LCKIBTIPJ7VWGIATYIY2YMOFWBI5BCJO7JJHKCCGR7TW553TI" alt="https://www.litoralpress.cl/paginaconsultas/Servicios_NClipDocumentos/Get_Imagen_Nota.aspx?LPKey=V4VACIGGWJ243PLH76WUKGVBII53LCKIBTIPJ7VWGIATYIY2YMOFWBI5BCJO7JJHKCCGR7TW553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