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77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QIMISKNR4IK3PYHDPLUCR6P4GSAWRAMGBE7SK6EPDUWMMISJZRWZWGT5ZN543AWC7IZJAKESYYBTG" alt="https://www.litoralpress.cl/paginaconsultas/Servicios_NClipDocumentos/Get_Imagen_Nota.aspx?LPKey=QIMISKNR4IK3PYHDPLUCR6P4GSAWRAMGBE7SK6EPDUWMMISJZRWZWGT5ZN543AWC7IZJAKESYYB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1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VPE:&lt;/b&gt;&lt;/td&gt;&lt;td&gt;$ 668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57W3U4OM7MYESXDHAL5ZVF4H2HZDQKLFIX27YDYTDFIETN3MWJLWNHOGHDK67KHXMBL4I7H7G5ASW" alt="https://www.litoralpress.cl/paginaconsultas/Servicios_NClipDocumentos/Get_Imagen_Nota.aspx?LPKey=57W3U4OM7MYESXDHAL5ZVF4H2HZDQKLFIX27YDYTDFIETN3MWJLWNHOGHDK67KHXMBL4I7H7G5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