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316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39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a de Convenio para la Reconstrucci&amp;#243;n del Edificio Patrimon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A2O2OH4PEX44UXHZQIE4PBKANH2CYAJWYNKXNIQEF4J6LPA4TQFQKVSS32JIP376L656PPYLV6X7W" alt="https://www.litoralpress.cl/paginaconsultas/Servicios_NClipDocumentos/Get_Imagen_Nota.aspx?LPKey=A2O2OH4PEX44UXHZQIE4PBKANH2CYAJWYNKXNIQEF4J6LPA4TQFQKVSS32JIP376L656PPYLV6X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