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Y CONFLICTO ISRAEL-IR&amp;#19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MSRQW5SMKM3DT5VIPBC3B6ES7AO6BSRTVTDOLQJEJXW42CJ3Y4CCM3S6L6JHCDGWIRUBRIDEYXMAE" alt="https://www.litoralpress.cl/paginaconsultas/Servicios_NClipDocumentos/Get_Imagen_Nota.aspx?LPKey=MSRQW5SMKM3DT5VIPBC3B6ES7AO6BSRTVTDOLQJEJXW42CJ3Y4CCM3S6L6JHCDGWIRUBRIDEYXM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