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0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4.1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esidente me dij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56EN4T4C4ODKCNRRSWW2EMGD2DYBUVUWB2ONEB4JFGT4RVYFNHZWW3LAO2HCQEFM62CNG6UY5CJEA" alt="https://www.litoralpress.cl/paginaconsultas/Servicios_NClipDocumentos/Get_Imagen_Nota.aspx?LPKey=56EN4T4C4ODKCNRRSWW2EMGD2DYBUVUWB2ONEB4JFGT4RVYFNHZWW3LAO2HCQEFM62CNG6UY5CJ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10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354.8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esidente me dij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CFSFTBZ7VPJJXAZJNWC5PWRE52X4W2RR3NE2O2BXKS6KLT43CRMSSS3DHJPO3HOQGWCZV2V7ZBDKC" alt="https://www.litoralpress.cl/paginaconsultas/Servicios_NClipDocumentos/Get_Imagen_Nota.aspx?LPKey=CFSFTBZ7VPJJXAZJNWC5PWRE52X4W2RR3NE2O2BXKS6KLT43CRMSSS3DHJPO3HOQGWCZV2V7ZBD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