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4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ta Alvarado y el embarazo de su hija Ang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NPRYMC5YG4SHBQ4KCKZ64OOLUGOVAEGPU5RJZHDVTWXX7RUTFEPNQD5RXJ4UVGSN6ZNWKNNEZJYOY" alt="https://www.litoralpress.cl/paginaconsultas/Servicios_NClipDocumentos/Get_Imagen_Nota.aspx?LPKey=NPRYMC5YG4SHBQ4KCKZ64OOLUGOVAEGPU5RJZHDVTWXX7RUTFEPNQD5RXJ4UVGSN6ZNWKNNEZJY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