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AIQ5ZV3T5LMRFTHGUS5AVHIAR3AA4RGKHYXZLIS7QXIKRXKMAFZU3ULLGS6ZHXM66OMWA6S3C5PFI" alt="https://www.litoralpress.cl/paginaconsultas/Servicios_NClipDocumentos/Get_Imagen_Nota.aspx?LPKey=AIQ5ZV3T5LMRFTHGUS5AVHIAR3AA4RGKHYXZLIS7QXIKRXKMAFZU3ULLGS6ZHXM66OMWA6S3C5P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