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5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00.3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ZWUD2XZ7BWWK2TYDHKBRK2EEKOJM6LOZA3JP2W2M676F2F7A5HIU3GYU54NNEOOPS43GVUQSOE4CY" alt="https://www.litoralpress.cl/paginaconsultas/Servicios_NClipDocumentos/Get_Imagen_Nota.aspx?LPKey=ZWUD2XZ7BWWK2TYDHKBRK2EEKOJM6LOZA3JP2W2M676F2F7A5HIU3GYU54NNEOOPS43GVUQSOE4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