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22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ntaje m&amp;#225;ximo de Alto Hospicio quiere ser profeso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7" src="https://www.litoralpress.cl/paginaconsultas/Servicios_NClipDocumentos/Get_Imagen_Nota.aspx?LPKey=EBNZYIJA53722V5EQ35HD67RZ6QEXATEDP4SJ7ZHKKWONS57ILWC3O6LVYPUAM6NELOPTY5DQNGH6" alt="https://www.litoralpress.cl/paginaconsultas/Servicios_NClipDocumentos/Get_Imagen_Nota.aspx?LPKey=EBNZYIJA53722V5EQ35HD67RZ6QEXATEDP4SJ7ZHKKWONS57ILWC3O6LVYPUAM6NELOPTY5DQNGH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