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64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LNBLKA3J277EJRPKAY3G7KMRTJ4ZANJGL73JWUVV2EFEPX5IT34JRKVHOABIFCOXVURS2V6YPXKL4" alt="https://www.litoralpress.cl/paginaconsultas/Servicios_NClipDocumentos/Get_Imagen_Nota.aspx?LPKey=LNBLKA3J277EJRPKAY3G7KMRTJ4ZANJGL73JWUVV2EFEPX5IT34JRKVHOABIFCOXVURS2V6YPXK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