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2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JNL52VS3FMHH2YW6TBIRHJY2BS74323AS3MHD2W2UWR2OFETTEIR6R4SDIZFSE5F3EUBBCVKHHR2" alt="https://www.litoralpress.cl/paginaconsultas/Servicios_NClipDocumentos/Get_Imagen_Nota.aspx?LPKey=PJNL52VS3FMHH2YW6TBIRHJY2BS74323AS3MHD2W2UWR2OFETTEIR6R4SDIZFSE5F3EUBBCVKHH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2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ILJBJACGH7GJN6GRJAL5MC5PEEYETFZ4LWGLJNSYIQJU3ZMV7FPSTQ2USFPQCY3LCEVXZPGGQC4" alt="https://www.litoralpress.cl/paginaconsultas/Servicios_NClipDocumentos/Get_Imagen_Nota.aspx?LPKey=HPILJBJACGH7GJN6GRJAL5MC5PEEYETFZ4LWGLJNSYIQJU3ZMV7FPSTQ2USFPQCY3LCEVXZPGGQ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