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8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PEIUKOJIPXOQKJF723SQQIR5RIXZCJUJ2PKEALQCPOL3MITJIVQ6" alt="https://www.litoralpress.cl/paginaconsultas/Servicios_NClipDocumentos/Get_Imagen_Nota.aspx?LPKey=D2KNQBQYOH3MUIXWQL46P6TKXPEIUKOJIPXOQKJF723SQQIR5RIXZCJUJ2PKEALQCPOL3MITJIV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