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626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unidad chilena en Israel relata -su experiencia en medio del conflicto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DIDHHNGG2CLDU7FRCRGWHDGOR66IRAZ4L64JFJDT3KDVKTXCLZS3S36WJ5AEHVGIEWHSYSNP73UMC" alt="https://www.litoralpress.cl/paginaconsultas/Servicios_NClipDocumentos/Get_Imagen_Nota.aspx?LPKey=DIDHHNGG2CLDU7FRCRGWHDGOR66IRAZ4L64JFJDT3KDVKTXCLZS3S36WJ5AEHVGIEWHSYSNP73U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