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MBWXIC6NMYKTRVI7ZFWFVR5ZWVWNSMF7GWJPV6VITHEN3KVL6EVE" alt="https://www.litoralpress.cl/paginaconsultas/Servicios_NClipDocumentos/Get_Imagen_Nota.aspx?LPKey=UXGIRSTVGLVZYZPVAS2MJLLSKMBWXIC6NMYKTRVI7ZFWFVR5ZWVWNSMF7GWJPV6VITHEN3KVL6E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