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3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44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32.1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HOPPKRLZFPNSDCRJU6DM2R5ER76XM7ZJYSUKUEDI64SW7JZIG7QG6Q6YPP5N42WLMQZDBO5FQWWTQ" alt="https://www.litoralpress.cl/paginaconsultas/Servicios_NClipDocumentos/Get_Imagen_Nota.aspx?LPKey=HOPPKRLZFPNSDCRJU6DM2R5ER76XM7ZJYSUKUEDI64SW7JZIG7QG6Q6YPP5N42WLMQZDBO5FQWW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3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166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369.7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72" height="824" src="https://www.litoralpress.cl/paginaconsultas/Servicios_NClipDocumentos/Get_Imagen_Nota.aspx?LPKey=YJMVGWEBWS6DESHZJ6ODWN5X5JSFQ3OQULTWESW6ZWTUIRJ44USXEPTDSCPRTT5KNW3L6OFYX5A6E" alt="https://www.litoralpress.cl/paginaconsultas/Servicios_NClipDocumentos/Get_Imagen_Nota.aspx?LPKey=YJMVGWEBWS6DESHZJ6ODWN5X5JSFQ3OQULTWESW6ZWTUIRJ44USXEPTDSCPRTT5KNW3L6OFYX5A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