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28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LZYFEE3MGZF42SSUHLX4YKKETWWIAHBJDE2WLD3O57IX7RUTJJFYE3BPGUUMN622GFYQHGEA7KXSS" alt="https://www.litoralpress.cl/paginaconsultas/Servicios_NClipDocumentos/Get_Imagen_Nota.aspx?LPKey=LZYFEE3MGZF42SSUHLX4YKKETWWIAHBJDE2WLD3O57IX7RUTJJFYE3BPGUUMN622GFYQHGEA7KX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0.704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MDETKPY4TWKDH6FCGIDBULIXWX7HC3O3EKWSJRTCJ7V673ZWNZFEKCHPK25BIVBWTT5OE4TJVHRN2" alt="https://www.litoralpress.cl/paginaconsultas/Servicios_NClipDocumentos/Get_Imagen_Nota.aspx?LPKey=MDETKPY4TWKDH6FCGIDBULIXWX7HC3O3EKWSJRTCJ7V673ZWNZFEKCHPK25BIVBWTT5OE4TJVHR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