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06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83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or James Van Der Beek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ene c&amp;#225;ncer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H2QNC4FXL6E7PLCQTWLK5BGH6GSDUYPKQLMOCLOPIETCXHMCRZHVMGFIOO7HS2B65BCXKMHUPDUTQ" alt="https://www.litoralpress.cl/paginaconsultas/Servicios_NClipDocumentos/Get_Imagen_Nota.aspx?LPKey=H2QNC4FXL6E7PLCQTWLK5BGH6GSDUYPKQLMOCLOPIETCXHMCRZHVMGFIOO7HS2B65BCXKMHUPDU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