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12.600/05/2 Vrs., de 2025.- Fija factores multiplicadores a los tramos de pilotaj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KV3NAX3A77MRCIFDXYVO44XGEEPMPKTR4BZ5MEMPBONMEFXT3ZM5WJ3INFPFBMRSNV2HONC2ZF7S" alt="https://www.litoralpress.cl/paginaconsultas/Servicios_NClipDocumentos/Get_Imagen_Nota.aspx?LPKey=NKV3NAX3A77MRCIFDXYVO44XGEEPMPKTR4BZ5MEMPBONMEFXT3ZM5WJ3INFPFBMRSNV2HONC2ZF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