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75HNLQ7GVOF7VB5EGM4NEC26S53SEHKO6ZFQZAB7FHPHOYGHAEMSHHRCGJFWWOTA423R6KDKTFD62" alt="https://www.litoralpress.cl/paginaconsultas/Servicios_NClipDocumentos/Get_Imagen_Nota.aspx?LPKey=75HNLQ7GVOF7VB5EGM4NEC26S53SEHKO6ZFQZAB7FHPHOYGHAEMSHHRCGJFWWOTA423R6KDKTFD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O2LXIFRKMGQ3LIYXHGRPQMZYDZDQE3IJVHB7HGMK3OOY2YMZZ5VBKFIG3UADAUS52Z2623IJNXKC4" alt="https://www.litoralpress.cl/paginaconsultas/Servicios_NClipDocumentos/Get_Imagen_Nota.aspx?LPKey=O2LXIFRKMGQ3LIYXHGRPQMZYDZDQE3IJVHB7HGMK3OOY2YMZZ5VBKFIG3UADAUS52Z2623IJNXK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