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EJXCKIS7LXREGVIQ7K44CSCTVD7JW5SHHKCWOS7NKWXMR3TKBNVI" alt="https://www.litoralpress.cl/paginaconsultas/Servicios_NClipDocumentos/Get_Imagen_Nota.aspx?LPKey=JA7OAWLI2ZR2MYEKEE6BEYL3BEJXCKIS7LXREGVIQ7K44CSCTVD7JW5SHHKCWOS7NKWXMR3TKBN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TYRRJTXUD5JCIBFDX5XCQJ7QJUMQNTLIIYBVTXXGGBYLZ2DYROYO" alt="https://www.litoralpress.cl/paginaconsultas/Servicios_NClipDocumentos/Get_Imagen_Nota.aspx?LPKey=4EZ4MTLA26X7IJNA7ZU24IIZ5TYRRJTXUD5JCIBFDX5XCQJ7QJUMQNTLIIYBVTXXGGBYLZ2DYR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PVUDA7UQX4MPXLDNZIX6P2W2CHF5YCQQPKZT4W236W6XHKTD3PES" alt="https://www.litoralpress.cl/paginaconsultas/Servicios_NClipDocumentos/Get_Imagen_Nota.aspx?LPKey=BCTZNC4PY5LVNCJY26T2QFZHAPVUDA7UQX4MPXLDNZIX6P2W2CHF5YCQQPKZT4W236W6XHKTD3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AOG2WK6KKNDYFRBK2RHFWI2I6JUOWRQS6R3JAOAIV7TUP4GTNN4E" alt="https://www.litoralpress.cl/paginaconsultas/Servicios_NClipDocumentos/Get_Imagen_Nota.aspx?LPKey=BVEE7TH3IPJXGXTB4N7HFSW5OAOG2WK6KKNDYFRBK2RHFWI2I6JUOWRQS6R3JAOAIV7TUP4GTNN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ECC7W6562B2ULBEVNWVK2HGS5MPOH7RC7M3FSL6PYXSN4VAOGQSQ" alt="https://www.litoralpress.cl/paginaconsultas/Servicios_NClipDocumentos/Get_Imagen_Nota.aspx?LPKey=6LLU627FKX2AD2OJZMLN4M67IECC7W6562B2ULBEVNWVK2HGS5MPOH7RC7M3FSL6PYXSN4VAOGQ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WFAAQFSQZLCONLNRT4P5QLL7MQJT3SUY76IERXKQIC42HE6UOXDC" alt="https://www.litoralpress.cl/paginaconsultas/Servicios_NClipDocumentos/Get_Imagen_Nota.aspx?LPKey=FK4Y6OGPP6GUHZBUWFBHXLTHZWFAAQFSQZLCONLNRT4P5QLL7MQJT3SUY76IERXKQIC42HE6UOX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3U4RHX4SU7XQCQBHU4PAQYHR3SDCMJ6H6KLKJNTGJGWKGZ54W5L2" alt="https://www.litoralpress.cl/paginaconsultas/Servicios_NClipDocumentos/Get_Imagen_Nota.aspx?LPKey=VXQYWT4SXVVPOBP35OGOUCLTN3U4RHX4SU7XQCQBHU4PAQYHR3SDCMJ6H6KLKJNTGJGWKGZ54W5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H4VLTJL6LFC7SVF4NHDUF5VKUKG2UNVNOU7XU6CFGCNWYWWYNIXI" alt="https://www.litoralpress.cl/paginaconsultas/Servicios_NClipDocumentos/Get_Imagen_Nota.aspx?LPKey=KFPTTUWIV675UUNMRULJAGPOTH4VLTJL6LFC7SVF4NHDUF5VKUKG2UNVNOU7XU6CFGCNWYWWYNI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FB5LACMIXYOX7SXRIFE3N42VSZVP2FXCXX5HQBWN6FIIOY6EMJS6" alt="https://www.litoralpress.cl/paginaconsultas/Servicios_NClipDocumentos/Get_Imagen_Nota.aspx?LPKey=I6T3YV7RXB62UBWIU7OJNCIVYFB5LACMIXYOX7SXRIFE3N42VSZVP2FXCXX5HQBWN6FIIOY6EMJ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