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4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present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X6XLSTQWK23HR4C46ESCLFMV3CZ2JDN53IJMEE2ZBY4APPFBKV74OG6YDR4INCOAYWNM3ZUWO6LOU" alt="https://www.litoralpress.cl/paginaconsultas/Servicios_NClipDocumentos/Get_Imagen_Nota.aspx?LPKey=X6XLSTQWK23HR4C46ESCLFMV3CZ2JDN53IJMEE2ZBY4APPFBKV74OG6YDR4INCOAYWNM3ZUWO6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