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este experto en m&amp;#225;rketing, las recesion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cer en cuota de mercado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4XGWIW57KWUJHEN47D4HMGZRIT53F3G2N2BUTQ5NCCDSMTSZDPEBCA5A6N77UGBK6LC2OSAEKAVU" alt="https://www.litoralpress.cl/paginaconsultas/Servicios_NClipDocumentos/Get_Imagen_Nota.aspx?LPKey=R4XGWIW57KWUJHEN47D4HMGZRIT53F3G2N2BUTQ5NCCDSMTSZDPEBCA5A6N77UGBK6LC2OSAEKA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