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DAZZXUEXSQS3RN6LZ5V2LHH3CIKX2RYPP2CVLZAML2FNA5AAA7FQ" alt="https://www.litoralpress.cl/paginaconsultas/Servicios_NClipDocumentos/Get_Imagen_Nota.aspx?LPKey=7MOHWJSFWV64MPBW2B7TGV6RFDAZZXUEXSQS3RN6LZ5V2LHH3CIKX2RYPP2CVLZAML2FNA5AAA7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