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356,2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VPE:&lt;/b&gt;&lt;/td&gt;&lt;td&gt;$ 567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Agrosuper inicia nueva versi&amp;#243;n en Rancagua, Machal&amp;#237; y Codegua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JXNHDTGAVVK55AQOMWGAPBIVISXAXWO3TP2NA22WOTS7MAE4GJS2AOEPX6GD7JUGB4KQ4N6Q2H2QK" alt="https://www.litoralpress.cl/paginaconsultas/Servicios_NClipDocumentos/Get_Imagen_Nota.aspx?LPKey=JXNHDTGAVVK55AQOMWGAPBIVISXAXWO3TP2NA22WOTS7MAE4GJS2AOEPX6GD7JUGB4KQ4N6Q2H2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