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COR I, 1 AL 10 / Cort&amp;#233;s G&amp;#243;mez Sergio Aleja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7RHP566C5XI4FZ3QH3BDJP577743M7SSABYKNCXDERIMZBXZF73RJV2JX7DPIGYXNL7O4AT4FDG" alt="https://www.litoralpress.cl/paginaconsultas/Servicios_NClipDocumentos/Get_Imagen_Nota.aspx?LPKey=GJ7RHP566C5XI4FZ3QH3BDJP577743M7SSABYKNCXDERIMZBXZF73RJV2JX7DPIGYXNL7O4AT4F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COR I, 1 AL 10 / Cort&amp;#233;s G&amp;#243;mez Sergio Alejand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NQN6PBV37U44YDIGWUC5NGE6FFJT54ZZ3S6H6WKGXYXCNQKD3DQOZPWVRQ4MCRPFPSLHQOKWABY" alt="https://www.litoralpress.cl/paginaconsultas/Servicios_NClipDocumentos/Get_Imagen_Nota.aspx?LPKey=FUNQN6PBV37U44YDIGWUC5NGE6FFJT54ZZ3S6H6WKGXYXCNQKD3DQOZPWVRQ4MCRPFPSLHQOKWA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