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75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se acabaron las tarifas realmente baratas en las aerolineas?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VMQ577KVEQNJZL4RJJUKBCBJKXEUOXA72HR2EFF72DNZWMTA4WX7GLQOGSMYHK7UCDW3K6XIXOVC2" alt="https://www.litoralpress.cl/paginaconsultas/Servicios_NClipDocumentos/Get_Imagen_Nota.aspx?LPKey=VMQ577KVEQNJZL4RJJUKBCBJKXEUOXA72HR2EFF72DNZWMTA4WX7GLQOGSMYHK7UCDW3K6XIXOV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