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JI2QDEWFKPTQ3NHAPCNZSAWDUUAFOTDNXBGX5KQCR7XD4J2MQJ24" alt="https://www.litoralpress.cl/paginaconsultas/Servicios_NClipDocumentos/Get_Imagen_Nota.aspx?LPKey=KBRKSQ32YGA566UVWK6QHXNDLJI2QDEWFKPTQ3NHAPCNZSAWDUUAFOTDNXBGX5KQCR7XD4J2MQJ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