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LIAM V TRES 1 AL 100 / Alberto Mauricio Fuentes Rivera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HWTNMG5QU6WYYKXSEO2C32OF7W7HCTMTCVNHG6VRMIQH4FDEIAT5QGG3X3ARQB55BB2KK5O4ITK" alt="https://www.litoralpress.cl/paginaconsultas/Servicios_NClipDocumentos/Get_Imagen_Nota.aspx?LPKey=RTHWTNMG5QU6WYYKXSEO2C32OF7W7HCTMTCVNHG6VRMIQH4FDEIAT5QGG3X3ARQB55BB2KK5O4I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LLIAM V TRES 1 AL 100 / Alberto Mauricio Fuentes Rivera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TD65H2BLGWLN64DYLL3MWF6NKSOZ7FUDZMQRXKXPA3RYWFUQSITQY3KZ3QLQMUNX4L54CSGEIUW" alt="https://www.litoralpress.cl/paginaconsultas/Servicios_NClipDocumentos/Get_Imagen_Nota.aspx?LPKey=JTTD65H2BLGWLN64DYLL3MWF6NKSOZ7FUDZMQRXKXPA3RYWFUQSITQY3KZ3QLQMUNX4L54CSGEI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