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8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X6LL44RTTY7XSVLBVK2N47RHBP2LUJHFG2BDWFLL4EUUEEFELFU2LL23FS4HC5WQPHOLFRH3OZGEK" alt="https://www.litoralpress.cl/paginaconsultas/Servicios_NClipDocumentos/Get_Imagen_Nota.aspx?LPKey=X6LL44RTTY7XSVLBVK2N47RHBP2LUJHFG2BDWFLL4EUUEEFELFU2LL23FS4HC5WQPHOLFRH3OZG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