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55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denuncia feri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SLEP en la etapa de implementaci&amp;#243;n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XIXBM5FSOBPC2ZWHIARG3AXPDSU4WRMUNIJUKAJVQNHROKAYFHH4QOZALFVKPFOGJPWGTIJ3LCDL2" alt="https://www.litoralpress.cl/paginaconsultas/Servicios_NClipDocumentos/Get_Imagen_Nota.aspx?LPKey=XIXBM5FSOBPC2ZWHIARG3AXPDSU4WRMUNIJUKAJVQNHROKAYFHH4QOZALFVKPFOGJPWGTIJ3LCD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