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4RIDHBZNSSFSR5HBNN6PAINZF2CVOKMYNWDVBLWFASWGG4T5AM3XDJUKUNAMOLHJCNG7NG3JUMY" alt="https://www.litoralpress.cl/paginaconsultas/Servicios_NClipDocumentos/Get_Imagen_Nota.aspx?LPKey=LK4RIDHBZNSSFSR5HBNN6PAINZF2CVOKMYNWDVBLWFASWGG4T5AM3XDJUKUNAMOLHJCNG7NG3JU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LJIL2RMN6YWUYZGJK34N2KZGVMLRJHCR4Q3NLGNS6Z3KUB2K7A2HCRDDD6EES37NK2E4NXHEM6U" alt="https://www.litoralpress.cl/paginaconsultas/Servicios_NClipDocumentos/Get_Imagen_Nota.aspx?LPKey=VQLJIL2RMN6YWUYZGJK34N2KZGVMLRJHCR4Q3NLGNS6Z3KUB2K7A2HCRDDD6EES37NK2E4NXHEM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