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4T7RQJLR5BZZS4SXTCXTWMA53FCGIN2OARXLD7T7FMQ3KYPJ54WO4LRORFV7TN64ZXBSL3DTNAE" alt="https://www.litoralpress.cl/paginaconsultas/Servicios_NClipDocumentos/Get_Imagen_Nota.aspx?LPKey=I24T7RQJLR5BZZS4SXTCXTWMA53FCGIN2OARXLD7T7FMQ3KYPJ54WO4LRORFV7TN64ZXBSL3DT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R3G6KTKXLZIMT3H3J7MA6M7RJHIXMZII23FQYFS2NENT7CVOVRNY7QJ2G5ELDFO4G2L762MNVIY" alt="https://www.litoralpress.cl/paginaconsultas/Servicios_NClipDocumentos/Get_Imagen_Nota.aspx?LPKey=TYR3G6KTKXLZIMT3H3J7MA6M7RJHIXMZII23FQYFS2NENT7CVOVRNY7QJ2G5ELDFO4G2L762MNV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