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67,3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493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que trasformaci&amp;#243;n de la Ant&amp;#225;rtica por las emisiones de CO2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AV2DASDS6AMBVR3FKK5AJN26VABBDR2JBYBBUC5WCYASGYIXMP6YWFHTPO6LHTGW3LPK64NI4HWZK" alt="https://www.litoralpress.cl/paginaconsultas/Servicios_NClipDocumentos/Get_Imagen_Nota.aspx?LPKey=AV2DASDS6AMBVR3FKK5AJN26VABBDR2JBYBBUC5WCYASGYIXMP6YWFHTPO6LHTGW3LPK64NI4HW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