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2SPTOTNCK4IUUESRHGPVLU7LJ6G4Z7VX5WIKCPEKQPSGQTMAJJ4U" alt="https://www.litoralpress.cl/paginaconsultas/Servicios_NClipDocumentos/Get_Imagen_Nota.aspx?LPKey=LPTZ3HWM3VFKQSDDOSFTI6GR32SPTOTNCK4IUUESRHGPVLU7LJ6G4Z7VX5WIKCPEKQPSGQTMAJJ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