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K3VTBVTQJNCFICVMYPGE2LGJUELSOUQDMNECK27IVVJAMKB2RLDQ" alt="https://www.litoralpress.cl/paginaconsultas/Servicios_NClipDocumentos/Get_Imagen_Nota.aspx?LPKey=2YCV6ICNPIH7PPDJEWISOE4TSK3VTBVTQJNCFICVMYPGE2LGJUELSOUQDMNECK27IVVJAMKB2RL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JOJ3S43VOKUP7VVVJM6JOSUKWYDJWO3D2TDFA2RVSYUDNVYAPUH4" alt="https://www.litoralpress.cl/paginaconsultas/Servicios_NClipDocumentos/Get_Imagen_Nota.aspx?LPKey=PDQVFXQ74ZUY5OPG26QBZCPS7JOJ3S43VOKUP7VVVJM6JOSUKWYDJWO3D2TDFA2RVSYUDNVYAPU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