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13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716.5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FRE5ZN43ZXM4CAMZRNKVBGEPMHJKSWZ2TS6CMGKRYXBU5OZZUL6T2YK6BJCX6FTGT6MBC7EFKBIPG" alt="https://www.litoralpress.cl/paginaconsultas/Servicios_NClipDocumentos/Get_Imagen_Nota.aspx?LPKey=FRE5ZN43ZXM4CAMZRNKVBGEPMHJKSWZ2TS6CMGKRYXBU5OZZUL6T2YK6BJCX6FTGT6MBC7EFKBI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