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1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1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X3BBWQZIUENUAPAVVVCNNFDTHC4O5KFJJPVS3GKX6BCGP44WTRXN7LM7R5ITWPVYKJVR7TVHQ3WQU" alt="https://www.litoralpress.cl/paginaconsultas/Servicios_NClipDocumentos/Get_Imagen_Nota.aspx?LPKey=X3BBWQZIUENUAPAVVVCNNFDTHC4O5KFJJPVS3GKX6BCGP44WTRXN7LM7R5ITWPVYKJVR7TVHQ3W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