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3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INZ44S67NE372VBE2TWBTDWKTE2U2PAY6HYOZHZIJPQNUC2TUZNCDADYOS6VNVYUWNIARGFPC32" alt="https://www.litoralpress.cl/paginaconsultas/Servicios_NClipDocumentos/Get_Imagen_Nota.aspx?LPKey=OPINZ44S67NE372VBE2TWBTDWKTE2U2PAY6HYOZHZIJPQNUC2TUZNCDADYOS6VNVYUWNIARGFPC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