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7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9.2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F6TSG3WVHAC63GKWZYRAMZ3FJB7E7VPQS4N4BNASV2CSYGOQNV7FJYRJ6IMI5XTQJN7N55KVFL2EM" alt="https://www.litoralpress.cl/paginaconsultas/Servicios_NClipDocumentos/Get_Imagen_Nota.aspx?LPKey=F6TSG3WVHAC63GKWZYRAMZ3FJB7E7VPQS4N4BNASV2CSYGOQNV7FJYRJ6IMI5XTQJN7N55KVFL2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8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0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24DHVIZXOAU3YFNEJN7XZE5UL6QPLGJZ44Y2V2JDETBPFIZ2F7UTHD2F4WCCKR7NX3BU62O6STLHW" alt="https://www.litoralpress.cl/paginaconsultas/Servicios_NClipDocumentos/Get_Imagen_Nota.aspx?LPKey=24DHVIZXOAU3YFNEJN7XZE5UL6QPLGJZ44Y2V2JDETBPFIZ2F7UTHD2F4WCCKR7NX3BU62O6STL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2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5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CWOUWN6G6ONHXP4BTSNT7MSQIEDWJVBW3RR7HGQOG5IKMLFCPY3UBI6653JH4OXHTJ3LYCQRD3ARS" alt="https://www.litoralpress.cl/paginaconsultas/Servicios_NClipDocumentos/Get_Imagen_Nota.aspx?LPKey=CWOUWN6G6ONHXP4BTSNT7MSQIEDWJVBW3RR7HGQOG5IKMLFCPY3UBI6653JH4OXHTJ3LYCQRD3A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7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9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2ORSNFNMJ4GKNXKMMISHF2MYOBCD7QDPT2M2O3DVCXGSTZ7CT4ENDQYTPGKBK2HQECABIOBGAAEY" alt="https://www.litoralpress.cl/paginaconsultas/Servicios_NClipDocumentos/Get_Imagen_Nota.aspx?LPKey=W2ORSNFNMJ4GKNXKMMISHF2MYOBCD7QDPT2M2O3DVCXGSTZ7CT4ENDQYTPGKBK2HQECABIOBGAA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7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5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A7M2YV7YDQXWQTU6ZZR6EFNPPO3FD7EZ6YFK24JGXMDAJX5UBMCSNPPZLBCBGSJCR6SV3TY36Z6S" alt="https://www.litoralpress.cl/paginaconsultas/Servicios_NClipDocumentos/Get_Imagen_Nota.aspx?LPKey=DA7M2YV7YDQXWQTU6ZZR6EFNPPO3FD7EZ6YFK24JGXMDAJX5UBMCSNPPZLBCBGSJCR6SV3TY36Z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6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52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>LO NOMADA SE PEGA&amp;quot;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NDZYOZHYNJQU43UYTYLZTACWS73IBUNCGFXRMODNUKT2J3AY27XZ7LGV4JMDIJNQDIU7UUQZCWHYK" alt="https://www.litoralpress.cl/paginaconsultas/Servicios_NClipDocumentos/Get_Imagen_Nota.aspx?LPKey=NDZYOZHYNJQU43UYTYLZTACWS73IBUNCGFXRMODNUKT2J3AY27XZ7LGV4JMDIJNQDIU7UUQZCWH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