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73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ERYDNMN6BOHMHSEG4TCQLWRI37SZXEJZ7RZDPAYFRFKQX5DNMYWFITNREGYY5UZPW6GBEFNVWHM2" alt="https://www.litoralpress.cl/paginaconsultas/Servicios_NClipDocumentos/Get_Imagen_Nota.aspx?LPKey=3ERYDNMN6BOHMHSEG4TCQLWRI37SZXEJZ7RZDPAYFRFKQX5DNMYWFITNREGYY5UZPW6GBEFNVWH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