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6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617,8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 - Doming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2" height="825" src="https://www.litoralpress.cl/paginaconsultas/Servicios_NClipDocumentos/Get_Imagen_Nota.aspx?LPKey=HQLSHZRYFRRD6C34GUI3YH4WAN7LYOHUG27BPFQ7IYGW4AGFOMNADSHRBEYRJMNK4ZE7NLPWXGN24" alt="https://www.litoralpress.cl/paginaconsultas/Servicios_NClipDocumentos/Get_Imagen_Nota.aspx?LPKey=HQLSHZRYFRRD6C34GUI3YH4WAN7LYOHUG27BPFQ7IYGW4AGFOMNADSHRBEYRJMNK4ZE7NLPWXGN2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