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3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27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54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rrumpe en la cartel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1" src="https://www.litoralpress.cl/paginaconsultas/Servicios_NClipDocumentos/Get_Imagen_Nota.aspx?LPKey=TJDPGDDTNNEDCLZIUY6UDAHUZWCZVKXWFZQNWGU2CWUWCJ6HLEN2UKZ3WB4DDRPLGXOQEJDBSJW7I" alt="https://www.litoralpress.cl/paginaconsultas/Servicios_NClipDocumentos/Get_Imagen_Nota.aspx?LPKey=TJDPGDDTNNEDCLZIUY6UDAHUZWCZVKXWFZQNWGU2CWUWCJ6HLEN2UKZ3WB4DDRPLGXOQEJDBSJW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