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m&amp;#225;s de 400 participantes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5LJYC4IR3CE3ZFZYRAVNQQACZK6XVB5IKLYN5DYOXYHEQ33OBGODQDOYQIZ7C47B722ADWQYY4A26" alt="https://www.litoralpress.cl/paginaconsultas/Servicios_NClipDocumentos/Get_Imagen_Nota.aspx?LPKey=5LJYC4IR3CE3ZFZYRAVNQQACZK6XVB5IKLYN5DYOXYHEQ33OBGODQDOYQIZ7C47B722ADWQYY4A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