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4HEA2KLGAFE7BFS2CBHIQT3DDTJACNJQGIFERPFGF3Y4HAAEZZI55N7B3ZV5GU2SX5UVFMPMO4PF2" alt="https://www.litoralpress.cl/paginaconsultas/Servicios_NClipDocumentos/Get_Imagen_Nota.aspx?LPKey=4HEA2KLGAFE7BFS2CBHIQT3DDTJACNJQGIFERPFGF3Y4HAAEZZI55N7B3ZV5GU2SX5UVFMPMO4P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